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  <w:t>Contribución del Tema 12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Valorar la capacidad de recordar y explicar lo que se ha leído.</w:t>
            </w:r>
            <w:r>
              <w:rPr>
                <w:sz w:val="19"/>
              </w:rPr>
              <w:t xml:space="preserve"> (Pág. 186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Desarrollar la capacidad de deducción</w:t>
            </w:r>
            <w:r>
              <w:rPr/>
              <w:t xml:space="preserve"> y responder a lo que se pregunta</w:t>
            </w:r>
            <w:r>
              <w:rPr>
                <w:sz w:val="19"/>
              </w:rPr>
              <w:t>. (Pág. 188, Act. 7; Pág. 190, Act. 12; Pág. 192, Act. 1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Utilizar técnicas que facilitan el aprendizaje.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GB"/>
              </w:rPr>
              <w:t>(Pág. 189, Act. 8; Pág. 196, Act. 3; Pág. 197, Act. 7 y 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magenta"/>
                <w:lang w:val="en-GB"/>
              </w:rPr>
            </w:pPr>
            <w:r>
              <w:rPr>
                <w:rFonts w:cs="Arial"/>
                <w:b/>
                <w:bCs/>
                <w:sz w:val="19"/>
                <w:highlight w:val="magenta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highlight w:val="magenta"/>
                <w:lang w:val="en-GB"/>
              </w:rPr>
            </w:pPr>
            <w:r>
              <w:rPr>
                <w:rFonts w:cs="Arial"/>
                <w:sz w:val="19"/>
                <w:highlight w:val="magenta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Emprender procesos de decisión. (Pág. 191, Act. 1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/>
              <w:t>Valorar el conocimiento de una serie de datos personales</w:t>
            </w:r>
            <w:r>
              <w:rPr>
                <w:sz w:val="19"/>
              </w:rPr>
              <w:t>. (Pág. 197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/>
              <w:t>Fomentar la manifestación de gustos y sentimientos personales</w:t>
            </w:r>
            <w:r>
              <w:rPr>
                <w:sz w:val="19"/>
              </w:rPr>
              <w:t>. (Pág. 193, Act. 1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highlight w:val="magenta"/>
              </w:rPr>
            </w:pPr>
            <w:r>
              <w:rPr>
                <w:rFonts w:cs="Arial"/>
                <w:sz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Interpretar de manera conjunta textos, imágenes y números</w:t>
            </w:r>
            <w:r>
              <w:rPr>
                <w:sz w:val="19"/>
              </w:rPr>
              <w:t xml:space="preserve">. </w:t>
            </w:r>
            <w:r>
              <w:rPr>
                <w:sz w:val="19"/>
                <w:lang w:val="en-GB"/>
              </w:rPr>
              <w:t>(Pág. 186, Act. 1; Pág. 187, Act. 5; Pág. 188, Act. 6; Pág. 196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Conocer la estructura de la palabra y su división en sílabas</w:t>
            </w:r>
            <w:r>
              <w:rPr>
                <w:sz w:val="19"/>
              </w:rPr>
              <w:t>. (Pág. 189, Act. 1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/>
              <w:t>Relacionar la escritura de números con cifras o con letras</w:t>
            </w:r>
            <w:r>
              <w:rPr>
                <w:sz w:val="19"/>
              </w:rPr>
              <w:t>. (Pág. 190, Act. 1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Discriminar el contenido de una gráfica y aplicar la estructura de un texto.</w:t>
            </w:r>
            <w:r>
              <w:rPr>
                <w:sz w:val="19"/>
              </w:rPr>
              <w:t xml:space="preserve"> (Pág. 192, Act. 18; Pág. 195, Act. 22; Pág. 199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highlight w:val="magenta"/>
              </w:rPr>
            </w:pPr>
            <w:r>
              <w:rPr>
                <w:rFonts w:cs="Arial"/>
                <w:sz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Promover la participación y la colaboración con los demás. (Págs. 184 y 185, </w:t>
            </w:r>
            <w:r>
              <w:rPr>
                <w:i/>
                <w:sz w:val="19"/>
              </w:rPr>
              <w:t>Lámin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Valorar la comunicación escrita en las relaciones interpersonales</w:t>
            </w:r>
            <w:r>
              <w:rPr>
                <w:spacing w:val="-4"/>
                <w:sz w:val="19"/>
              </w:rPr>
              <w:t>. (Pág. 195, Act. 2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</w:rPr>
            </w:pPr>
            <w:r>
              <w:rPr>
                <w:b/>
                <w:bCs/>
                <w:spacing w:val="-4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highlight w:val="magenta"/>
              </w:rPr>
            </w:pPr>
            <w:r>
              <w:rPr>
                <w:rFonts w:cs="Arial"/>
                <w:sz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Ejercitar la destreza para aplicar colores respetando los límites y representar un poema mediante un dibujo. (Pág. 191, Act. 14; Pág. 194, Act. 2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Valorar los chistes como textos tradicionales de la cultura</w:t>
            </w:r>
            <w:r>
              <w:rPr>
                <w:sz w:val="19"/>
              </w:rPr>
              <w:t>. (Pág. 194, Act. 2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Fomentar la creatividad</w:t>
            </w:r>
            <w:r>
              <w:rPr>
                <w:sz w:val="19"/>
              </w:rPr>
              <w:t>. (Pág. 187, Act. 4; Pág. 193, Act. 19; Pág. 197, Act. 6)</w:t>
            </w:r>
          </w:p>
        </w:tc>
      </w:tr>
    </w:tbl>
    <w:p>
      <w:pPr>
        <w:pStyle w:val="OBJ"/>
        <w:spacing w:lineRule="exact" w:line="180"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>Tema 12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>Tema 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auditiva y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</w:rPr>
              <w:t>Págs.: 184 a 18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  <w:highlight w:val="magenta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2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 a 7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Inventar y escenificar diálogo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</w:rPr>
              <w:t>Pág.: 18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7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ficar y crear palabras derivad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</w:rPr>
              <w:t>Pág.: 18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ferenciar el sujeto y el predicado de una fras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</w:rPr>
              <w:t>Pág.: 18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parar las sílabas de una palabra y señalar la tónic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</w:rPr>
              <w:t>Pág.: 18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  <w:highlight w:val="magenta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scribir números con letras y palabras acabadas en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y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</w:rPr>
              <w:t>Pág.: 19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  <w:highlight w:val="magenta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ferenciar y aplicar las palabra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or qué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y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orqu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</w:rPr>
              <w:t>Pág.: 19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  <w:highlight w:val="magenta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onocer y aplicar la estructura de una carta y un sobr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</w:rPr>
              <w:t>Págs.: 192, 193, 19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  <w:highlight w:val="magenta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, 13,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Leer y comprender el contenido de un texto teat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lacionar cada frase con el personaje que la dic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nventar diálogos y escenificarl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lacionar una audición con la ilustración a la que hace referenc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r y escribir palabras derivad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Diferenciar el sujeto y el predicado de una fras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Formar frases relacionando cada sujeto con su predic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alizar la separación silábica e identificar la sílaba tónic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Escribir correctamente los números con let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Identificar y escribir palabras acabadas en </w:t>
            </w:r>
            <w:r>
              <w:rPr>
                <w:b/>
              </w:rPr>
              <w:t>-o</w:t>
            </w:r>
            <w:r>
              <w:rPr>
                <w:b/>
                <w:bCs/>
              </w:rPr>
              <w:t>y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 xml:space="preserve">Diferenciar y escribir correctamente las palabras </w:t>
            </w:r>
            <w:r>
              <w:rPr>
                <w:i/>
                <w:iCs/>
              </w:rPr>
              <w:t>por qué</w:t>
            </w:r>
            <w:r>
              <w:rPr/>
              <w:t xml:space="preserve"> y </w:t>
            </w:r>
            <w:r>
              <w:rPr>
                <w:i/>
                <w:iCs/>
              </w:rPr>
              <w:t>porque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Conocer y aplicar la estructura de una carta y de un sobr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Preparar y realizar un dict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Lectura y análisis de un texto teat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rrespondencia entre cada frase del texto y el personaje que la dic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nvención y escenificación de diálog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ción de la ilustración a la que hace referencia una audi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Discriminación y escritura de palabras derivad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ción del sujeto y el predicado de una fras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Formación de frases relacionando cada sujeto con su predic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a separación silábica y la identificación de la sílaba tónic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La escritura de los números con let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Identificación y escritura de palabras acabadas en </w:t>
            </w:r>
            <w:r>
              <w:rPr>
                <w:b/>
              </w:rPr>
              <w:t>-o</w:t>
            </w:r>
            <w:r>
              <w:rPr>
                <w:b/>
                <w:bCs/>
              </w:rPr>
              <w:t>y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 xml:space="preserve">Diferenciación y escritura de las palabras </w:t>
            </w:r>
            <w:r>
              <w:rPr>
                <w:i/>
                <w:iCs/>
              </w:rPr>
              <w:t>por qué</w:t>
            </w:r>
            <w:r>
              <w:rPr/>
              <w:t xml:space="preserve"> y </w:t>
            </w:r>
            <w:r>
              <w:rPr>
                <w:i/>
                <w:iCs/>
              </w:rPr>
              <w:t>porque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La estructura de una carta y de un sobr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Preparación y realización de un dict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Comprobar que interpretan la estructura y el contenido de un texto teat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Valorar la invención y la escenificación de diálog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statar que identifican y saben formar palabras derivad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firmar que diferencian el sujeto y el predicado de una fras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veriguar si saben formar frases uniendo cada sujeto con su predic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Observar si saben separar las sílabas de una palabra e identificar la tónic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Asegurarse de que son capaces de escribir los números con let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Comprobar si conocen y escriben algunas palabras acabadas en </w:t>
            </w:r>
            <w:r>
              <w:rPr>
                <w:b/>
              </w:rPr>
              <w:t>-o</w:t>
            </w:r>
            <w:r>
              <w:rPr>
                <w:b/>
                <w:bCs/>
              </w:rPr>
              <w:t>y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 xml:space="preserve">Constatar que diferencian con claridad las palabras </w:t>
            </w:r>
            <w:r>
              <w:rPr>
                <w:i/>
                <w:iCs/>
              </w:rPr>
              <w:t>por qué</w:t>
            </w:r>
            <w:r>
              <w:rPr/>
              <w:t xml:space="preserve"> y </w:t>
            </w:r>
            <w:r>
              <w:rPr>
                <w:i/>
                <w:iCs/>
              </w:rPr>
              <w:t>porque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Confirmar que conocen y aplican correctamente la estructura de una carta y de un sobr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2"/>
              </w:rPr>
            </w:pPr>
            <w:r>
              <w:rPr/>
              <w:t>Evaluar la correcta preparación y escritura de palabras al dictado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  <w:tab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estrella que perdió el brill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estrella que perdió el brill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estrella que perdió el brill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estrella que perdió el brill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39:00Z</dcterms:created>
  <dc:creator>.</dc:creator>
  <dc:description/>
  <dc:language>en-US</dc:language>
  <cp:lastModifiedBy>Albert cots</cp:lastModifiedBy>
  <cp:lastPrinted>2011-01-14T16:39:00Z</cp:lastPrinted>
  <dcterms:modified xsi:type="dcterms:W3CDTF">2011-08-01T10:11:00Z</dcterms:modified>
  <cp:revision>47</cp:revision>
  <dc:subject/>
  <dc:title>PRESENTACIÓN</dc:title>
</cp:coreProperties>
</file>